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933" w:type="dxa"/>
        <w:tblLayout w:type="fixed"/>
        <w:tblCellMar>
          <w:top w:w="54" w:type="dxa"/>
          <w:left w:w="4" w:type="dxa"/>
          <w:bottom w:w="32" w:type="dxa"/>
          <w:right w:w="0" w:type="dxa"/>
        </w:tblCellMar>
      </w:tblPr>
      <w:tblGrid>
        <w:gridCol w:w="172"/>
        <w:gridCol w:w="1266"/>
        <w:gridCol w:w="945"/>
        <w:gridCol w:w="1013"/>
        <w:gridCol w:w="945"/>
        <w:gridCol w:w="758"/>
        <w:gridCol w:w="1268"/>
        <w:gridCol w:w="803"/>
        <w:gridCol w:w="885"/>
        <w:gridCol w:w="345"/>
        <w:gridCol w:w="773"/>
        <w:gridCol w:w="630"/>
        <w:gridCol w:w="630"/>
        <w:gridCol w:w="690"/>
        <w:gridCol w:w="266"/>
      </w:tblGrid>
      <w:tr>
        <w:trPr>
          <w:trHeight w:val="150" w:hRule="atLeast"/>
        </w:trPr>
        <w:tc>
          <w:tcPr>
            <w:tcW w:w="1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26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01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5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2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0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8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3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3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9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6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п/п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именование / ФИ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Тип субъект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Категор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ГРН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ИНН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сновной вид деятельност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егион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айо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Город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селенный пунк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Вновь созданны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включения в реест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исключения из реестра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2" w:hanging="0"/>
              <w:jc w:val="both"/>
              <w:rPr>
                <w:sz w:val="11"/>
              </w:rPr>
            </w:pPr>
            <w:r>
              <w:rPr>
                <w:sz w:val="11"/>
              </w:rPr>
              <w:t>Теле</w:t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ЗИНОВЬЕВ СЕРГЕ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ГЕННАДЬЕВИ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Индивидуальный предпринимател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192375000875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371441265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25.1 Выращивание прочих плодовых и ягодных культу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АЙО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УТО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АНЦУРА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4.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БИЗНЕС ПАРТНЕР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2230800111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0818574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6.4 Торговля оптовая непродовольственными потребительскими товарам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7.20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ДУБРАВА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923530008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2492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7.1 Торговля розничная в неспециализированных магазина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НАЦИОНАЛЬНЫ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ЕСУРС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223080010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0818572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1.20 Строительство жилых и нежилых зданий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7.202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5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ПРАВОВОЙ АЛЬЯНС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22308001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0818573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69 Деятельность в области права и бухгалтерского учета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СОМАКС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6237505380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6900522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86.10 Деятельность больничных организаций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12.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САДОВЫЙ ЦЕНТР"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15236900109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6900412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6.22 Торговля оптовая цветами и растениями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ПРОХОРЕНКО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СЕРГЕЙ ВИКТОРОВИ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Индивидуальный предпринимател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112369110000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36201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9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айо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уто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анцур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9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ЧЕРНЫХ СЕРГЕ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СТАНИСЛАВОВИ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Индивидуальный предприниматель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1223693420003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201127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11.1 Выращивание зерновых культур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АЙОН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УТО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АНЦУРА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МАРЕНК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диный реестр субъектов малого и среднего предпринимательства по состоянию на 24.07.2024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938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6:00Z</dcterms:created>
  <dc:creator>word</dc:creator>
  <dc:description/>
  <cp:keywords/>
  <dc:language>en-US</dc:language>
  <cp:lastModifiedBy>word</cp:lastModifiedBy>
  <dcterms:modified xsi:type="dcterms:W3CDTF">2024-07-24T12:16:00Z</dcterms:modified>
  <cp:revision>2</cp:revision>
  <dc:subject/>
  <dc:title/>
</cp:coreProperties>
</file>